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cking # City Clerks Office: </w:t>
        <w:softHyphen/>
        <w:softHyphen/>
        <w:softHyphen/>
        <w:t>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ustin Police Department conducts background checks on all applicants. Applicants should fill out this form and send it to the Alcohol Control Team via email at </w:t>
      </w:r>
      <w:hyperlink r:id="rId2">
        <w:r>
          <w:rPr>
            <w:rStyle w:val="InternetLink"/>
            <w:rFonts w:cs="Arial" w:ascii="Arial" w:hAnsi="Arial"/>
          </w:rPr>
          <w:t>NAU@austintexas.gov</w:t>
        </w:r>
      </w:hyperlink>
      <w:r>
        <w:rPr>
          <w:rFonts w:cs="Arial" w:ascii="Arial" w:hAnsi="Arial"/>
        </w:rPr>
        <w:t xml:space="preserve"> or via fax at 512.974.8601. Questions or optional delivery options can referred to the Alcohol Control Team at 512.974.864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NOTE</w:t>
      </w:r>
      <w:r>
        <w:rPr>
          <w:rFonts w:cs="Arial" w:ascii="Arial" w:hAnsi="Arial"/>
          <w:i/>
        </w:rPr>
        <w:t xml:space="preserve">* If there are multiple applicants, partners or stockholders, we need a form for each person. Please fill out a personal information form for each person who has a major interest in the business. This includes silent partners with a financial interest only.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Applicant Personal Informa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ot the contact person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90"/>
        <w:gridCol w:w="720"/>
        <w:gridCol w:w="1890"/>
        <w:gridCol w:w="1800"/>
        <w:gridCol w:w="36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Name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e of Birth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Typ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dle Name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St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Security Number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#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umber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tal Statu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Birth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Home Addresses for last 5 years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tarting with current addres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80"/>
        <w:gridCol w:w="1620"/>
        <w:gridCol w:w="145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&amp; Stre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State, Z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(mm/yyyy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(mm/yyyy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mployment for last 5 year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tarting with current position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Address (Street, City, State, ZIP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osition Hel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rom (mm/yyyy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To (mm/yyyy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S Residency Statu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a US Citizen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80"/>
        <w:gridCol w:w="2970"/>
        <w:gridCol w:w="145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are you native born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 are you Naturalized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f Naturalized, provide “A” number: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No, what is your legal status in the US? (Provide registration numbers if applicable.)</w:t>
            </w:r>
          </w:p>
        </w:tc>
      </w:tr>
      <w:tr>
        <w:trPr>
          <w:trHeight w:val="4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Additional Person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List all additional people in your household over 18 years of age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0"/>
        <w:gridCol w:w="1980"/>
        <w:gridCol w:w="1800"/>
        <w:gridCol w:w="360"/>
        <w:gridCol w:w="198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Nam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Typ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dle Nam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cation St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Security Numbe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Addres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#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Phone #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0"/>
        <w:gridCol w:w="1980"/>
        <w:gridCol w:w="1800"/>
        <w:gridCol w:w="360"/>
        <w:gridCol w:w="198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Nam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Typ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dle Nam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St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Security Numbe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#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0"/>
        <w:gridCol w:w="1980"/>
        <w:gridCol w:w="1800"/>
        <w:gridCol w:w="360"/>
        <w:gridCol w:w="198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Nam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Typ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dle Nam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St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Security Numbe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#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0"/>
        <w:gridCol w:w="1980"/>
        <w:gridCol w:w="1800"/>
        <w:gridCol w:w="360"/>
        <w:gridCol w:w="198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Nam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Typ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dle Nam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St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Security Numbe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#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usines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90"/>
        <w:gridCol w:w="810"/>
        <w:gridCol w:w="3510"/>
        <w:gridCol w:w="24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me of Business (Not LLC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dress: Number &amp; Stree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, State, ZIP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Business: (Example: Restaurant, Bar, Convenience Store, Liquor Stor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rk Phone Number: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BC License Information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6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license(s) you are applying for: Example ( BG, FG, etc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renewal, change or supplemental, provide current license #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u w:val="single"/>
        </w:rPr>
        <w:t>Property Owner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me of a person, not a business name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0"/>
        <w:gridCol w:w="1980"/>
        <w:gridCol w:w="1800"/>
        <w:gridCol w:w="360"/>
        <w:gridCol w:w="198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Nam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Typ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dle Nam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St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Security Numbe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#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ed May 03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Austin Police Department</w:t>
    </w:r>
  </w:p>
  <w:p>
    <w:pPr>
      <w:pStyle w:val="Normal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Liquor License Information Form</w:t>
    </w:r>
  </w:p>
  <w:p>
    <w:pPr>
      <w:pStyle w:val="Header"/>
      <w:tabs>
        <w:tab w:val="clear" w:pos="4320"/>
        <w:tab w:val="clear" w:pos="8640"/>
        <w:tab w:val="left" w:pos="7065" w:leader="none"/>
      </w:tabs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@austintexas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17:00Z</dcterms:created>
  <dc:creator>josepht</dc:creator>
  <dc:description/>
  <cp:keywords/>
  <dc:language>en-US</dc:language>
  <cp:lastModifiedBy>lamoreauxm</cp:lastModifiedBy>
  <dcterms:modified xsi:type="dcterms:W3CDTF">2011-12-16T19:22:00Z</dcterms:modified>
  <cp:revision>3</cp:revision>
  <dc:subject/>
  <dc:title>APD</dc:title>
</cp:coreProperties>
</file>