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CC2E5" w:val="clear"/>
        <w:tabs>
          <w:tab w:val="clear" w:pos="720"/>
          <w:tab w:val="left" w:pos="900" w:leader="none"/>
        </w:tabs>
        <w:jc w:val="both"/>
        <w:rPr/>
      </w:pPr>
      <w:r>
        <w:rPr>
          <w:b/>
          <w:i/>
        </w:rPr>
        <w:t>TOC MUST BE EDITED BY PROJECT MANAGER TO MEET SPECIFIC PROJECT NEEDS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shd w:fill="9CC2E5" w:val="clear"/>
        <w:tabs>
          <w:tab w:val="clear" w:pos="720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9CC2E5" w:val="clear"/>
        <w:tabs>
          <w:tab w:val="clear" w:pos="720"/>
          <w:tab w:val="left" w:pos="900" w:leader="none"/>
        </w:tabs>
        <w:jc w:val="both"/>
        <w:rPr/>
      </w:pPr>
      <w:r>
        <w:rPr>
          <w:b/>
          <w:i/>
        </w:rPr>
        <w:t>Delete this and all other instruction boxes or shaded instructions prior to final printing.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588"/>
      </w:tblGrid>
      <w:tr>
        <w:trPr>
          <w:trHeight w:val="243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exact" w:line="220"/>
              <w:rPr>
                <w:b/>
                <w:b/>
              </w:rPr>
            </w:pPr>
            <w:r>
              <w:rPr>
                <w:b/>
              </w:rPr>
              <w:t>Document Nu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exact" w:line="2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exact" w:line="2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  <w:u w:val="single"/>
        </w:rPr>
      </w:pPr>
      <w:r>
        <w:rPr>
          <w:b/>
          <w:u w:val="single"/>
        </w:rPr>
        <w:t>VOLUME 1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ab/>
      </w:r>
      <w:r>
        <w:rPr/>
        <w:t>03/30/18</w:t>
        <w:tab/>
        <w:t>Table of Conten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  <w:u w:val="single"/>
        </w:rPr>
      </w:pPr>
      <w:r>
        <w:rPr>
          <w:b/>
          <w:u w:val="single"/>
        </w:rPr>
        <w:t>BIDDING REQUIREMENTS, CONTRACT FORMS, &amp; CONDITIONS OF THE CONTRAC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020</w:t>
        <w:tab/>
        <w:t>03/30/18</w:t>
        <w:tab/>
        <w:t>Invitation for Bid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020 IDIQ</w:t>
        <w:tab/>
        <w:t>03/30/18</w:t>
        <w:tab/>
        <w:t>Invitation for Bid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100</w:t>
        <w:tab/>
        <w:t>03/30/18</w:t>
        <w:tab/>
        <w:t>Instructions to Bidder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220</w:t>
        <w:tab/>
        <w:t>03/30/18</w:t>
        <w:tab/>
        <w:t>Geotechnical Dat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300L</w:t>
        <w:tab/>
        <w:t>03/30/18</w:t>
        <w:tab/>
        <w:t>Bid Form-Lump Su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300U</w:t>
        <w:tab/>
        <w:t>03/30/18</w:t>
        <w:tab/>
        <w:t>Bid Form-Unit Pric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300U IDIQ</w:t>
        <w:tab/>
        <w:t>03/30/18</w:t>
        <w:tab/>
        <w:t>Bid Form-Unit Pric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400</w:t>
        <w:tab/>
        <w:t>03/30/18</w:t>
        <w:tab/>
        <w:t>Statement of Bidder’s Experienc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405</w:t>
        <w:tab/>
        <w:t>03/30/18</w:t>
        <w:tab/>
        <w:t>Certificate of Non-Suspension or Debarme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410</w:t>
        <w:tab/>
        <w:t>01/15/16</w:t>
        <w:tab/>
        <w:t xml:space="preserve">Statement of Bidder’s Safety Experience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425A</w:t>
        <w:tab/>
        <w:t>03/30/18</w:t>
        <w:tab/>
        <w:t xml:space="preserve">Insurance Cost Form </w:t>
      </w:r>
      <w:r>
        <w:rPr>
          <w:highlight w:val="cyan"/>
          <w:shd w:fill="9CC2E5" w:val="clear"/>
        </w:rPr>
        <w:t>{</w:t>
      </w:r>
      <w:r>
        <w:rPr>
          <w:i/>
          <w:highlight w:val="cyan"/>
          <w:shd w:fill="9CC2E5" w:val="clear"/>
        </w:rPr>
        <w:t>for ROCIP projects only</w:t>
      </w:r>
      <w:r>
        <w:rPr>
          <w:highlight w:val="cyan"/>
          <w:shd w:fill="9CC2E5" w:val="clear"/>
        </w:rPr>
        <w:t>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/>
      </w:pPr>
      <w:r>
        <w:rPr/>
        <w:t>00425B</w:t>
        <w:tab/>
        <w:t>03/30/18</w:t>
        <w:tab/>
        <w:t xml:space="preserve">Rolling Owner Controlled Insurance Program Information </w:t>
      </w:r>
      <w:r>
        <w:rPr>
          <w:highlight w:val="cyan"/>
        </w:rPr>
        <w:t>{</w:t>
      </w:r>
      <w:r>
        <w:rPr>
          <w:i/>
          <w:highlight w:val="cyan"/>
        </w:rPr>
        <w:t>for ROCIP projects only</w:t>
      </w:r>
      <w:r>
        <w:rPr>
          <w:highlight w:val="cyan"/>
        </w:rPr>
        <w:t>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440</w:t>
        <w:tab/>
        <w:t>03/30/18</w:t>
        <w:tab/>
        <w:t>Affidavit - Prohibited Activiti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450</w:t>
        <w:tab/>
        <w:t>03/30/18</w:t>
        <w:tab/>
        <w:t>MBE/WBE No Goals For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475</w:t>
        <w:tab/>
        <w:t>03/30/18</w:t>
        <w:tab/>
        <w:t>Nonresident Bidder Provis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500</w:t>
        <w:tab/>
        <w:t>03/30/18</w:t>
        <w:tab/>
        <w:t>Agreement (SAMPLE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500 IDIQ</w:t>
        <w:tab/>
        <w:t>03/30/18</w:t>
        <w:tab/>
        <w:t>Agreeme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10</w:t>
        <w:tab/>
        <w:t>03/30/18</w:t>
        <w:tab/>
        <w:t>Performance Bon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20</w:t>
        <w:tab/>
        <w:t>03/30/18</w:t>
        <w:tab/>
        <w:t>Payment Bon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30</w:t>
        <w:tab/>
        <w:t>03/30/18</w:t>
        <w:tab/>
        <w:t>Nondiscrimination Certificat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31</w:t>
        <w:tab/>
        <w:t>03/30/18</w:t>
        <w:tab/>
        <w:t>Title VI Assurances Appendix 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32</w:t>
        <w:tab/>
        <w:t>03/30/18</w:t>
        <w:tab/>
        <w:t>Title VI Assurances Appendix 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50</w:t>
        <w:tab/>
        <w:t>07/30/12</w:t>
        <w:tab/>
        <w:t>Certificate of Insuranc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70</w:t>
        <w:tab/>
        <w:t>03/01/17</w:t>
        <w:tab/>
        <w:t>Sales Tax Exemption Certificat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80</w:t>
        <w:tab/>
        <w:t>03/30/18</w:t>
        <w:tab/>
        <w:t>Non-Use of Asbestos Affidavit (Prior to Construction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681</w:t>
        <w:tab/>
        <w:t>03/30/18</w:t>
        <w:tab/>
        <w:t>Non-Use of Asbestos Affidavit (After Construction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700</w:t>
        <w:tab/>
        <w:t>09/19/17</w:t>
        <w:tab/>
        <w:t>General Condi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810</w:t>
        <w:tab/>
        <w:t>03/30/18</w:t>
        <w:tab/>
        <w:t>Supplemental General Condi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810 IDIQ</w:t>
        <w:tab/>
        <w:t>03/30/18</w:t>
        <w:tab/>
        <w:t>Supplemental General Condi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>
          <w:i/>
          <w:i/>
        </w:rPr>
      </w:pPr>
      <w:r>
        <w:rPr/>
        <w:t>00810A</w:t>
        <w:tab/>
        <w:t>09/01/17</w:t>
        <w:tab/>
        <w:t xml:space="preserve">Federal Aid Assurances </w:t>
      </w:r>
      <w:r>
        <w:rPr>
          <w:i/>
          <w:highlight w:val="cyan"/>
        </w:rPr>
        <w:t>{Federally-funded projects only and required for all IDIQ projects. Must get approval from CCO to exempt from using.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820</w:t>
        <w:tab/>
        <w:t>03/30/18</w:t>
        <w:tab/>
        <w:t>Modifications to Bidding Requirements and Contract Form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820 IDIQ</w:t>
        <w:tab/>
        <w:t>03/30/18</w:t>
        <w:tab/>
        <w:t>Modifications to Bidding Requirements and Contract Form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830</w:t>
        <w:tab/>
        <w:t>01/22/18</w:t>
        <w:tab/>
        <w:t>Wage Rates and Payroll Report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830BC</w:t>
        <w:tab/>
        <w:t>04/02/18</w:t>
        <w:tab/>
        <w:t>Wage Rates Building Construction Trad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0830HH</w:t>
        <w:tab/>
        <w:t>01/16/18</w:t>
        <w:tab/>
        <w:t>Wage Rates Highway Heavy</w:t>
      </w:r>
    </w:p>
    <w:p>
      <w:pPr>
        <w:pStyle w:val="TextBodyIndent"/>
        <w:tabs>
          <w:tab w:val="clear" w:pos="1260"/>
          <w:tab w:val="clear" w:pos="2430"/>
          <w:tab w:val="left" w:pos="1440" w:leader="none"/>
          <w:tab w:val="left" w:pos="2880" w:leader="none"/>
        </w:tabs>
        <w:ind w:left="2520" w:hanging="2520"/>
        <w:rPr>
          <w:rFonts w:ascii="Verdana" w:hAnsi="Verdana" w:cs="Verdana"/>
        </w:rPr>
      </w:pPr>
      <w:r>
        <w:rPr>
          <w:rFonts w:cs="Verdana" w:ascii="Verdana" w:hAnsi="Verdana"/>
        </w:rPr>
        <w:t>00900</w:t>
        <w:tab/>
        <w:t>03/30/18</w:t>
        <w:tab/>
        <w:tab/>
        <w:t>Addendum (SAMPLE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520" w:leader="none"/>
          <w:tab w:val="left" w:pos="2880" w:leader="none"/>
        </w:tabs>
        <w:spacing w:lineRule="exact" w:line="220"/>
        <w:rPr>
          <w:rFonts w:ascii="Verdana" w:hAnsi="Verdana" w:cs="Verdana"/>
        </w:rPr>
      </w:pPr>
      <w:r>
        <w:rPr>
          <w:rFonts w:cs="Verdana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  <w:t>SPECIFICA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  <w:t>Division 1 - General Requiremen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010</w:t>
        <w:tab/>
        <w:t>03/30/18</w:t>
        <w:tab/>
        <w:t>Summary of Wor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010 IDIQ</w:t>
        <w:tab/>
        <w:t>03/30/18</w:t>
        <w:tab/>
        <w:t>Summary of Wor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020</w:t>
        <w:tab/>
        <w:t>03/30/18</w:t>
        <w:tab/>
        <w:t>Allowanc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020 IDIQ</w:t>
        <w:tab/>
        <w:t>03/30/18</w:t>
        <w:tab/>
        <w:t>Allowanc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>
          <w:i/>
          <w:i/>
        </w:rPr>
      </w:pPr>
      <w:r>
        <w:rPr/>
        <w:t>01025</w:t>
        <w:tab/>
      </w:r>
      <w:r>
        <w:rPr>
          <w:b/>
          <w:i/>
        </w:rPr>
        <w:t>Reserved</w:t>
      </w:r>
      <w:r>
        <w:rPr/>
        <w:tab/>
        <w:t xml:space="preserve">Measurement and Payment </w:t>
      </w:r>
      <w:r>
        <w:rPr>
          <w:i/>
          <w:highlight w:val="cyan"/>
        </w:rPr>
        <w:t>{Special measurement &amp; payment provisions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030</w:t>
        <w:tab/>
        <w:t>03/30/18</w:t>
        <w:tab/>
        <w:t>Alternat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/>
      </w:pPr>
      <w:r>
        <w:rPr/>
        <w:t>01040</w:t>
        <w:tab/>
      </w:r>
      <w:r>
        <w:rPr>
          <w:b/>
          <w:i/>
        </w:rPr>
        <w:t>Reserved</w:t>
      </w:r>
      <w:r>
        <w:rPr/>
        <w:tab/>
        <w:t xml:space="preserve">Project Coordination </w:t>
      </w:r>
      <w:r>
        <w:rPr>
          <w:i/>
          <w:highlight w:val="cyan"/>
        </w:rPr>
        <w:t>{Administrative requirements for coordination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i/>
          <w:i/>
        </w:rPr>
      </w:pPr>
      <w:r>
        <w:rPr/>
        <w:t>01045</w:t>
        <w:tab/>
      </w:r>
      <w:r>
        <w:rPr>
          <w:b/>
          <w:i/>
        </w:rPr>
        <w:t>Reserved</w:t>
      </w:r>
      <w:r>
        <w:rPr/>
        <w:tab/>
        <w:t>Cutting and Patch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050</w:t>
        <w:tab/>
        <w:t>10/19/15</w:t>
        <w:tab/>
        <w:t>Grades Lines &amp; Level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i/>
          <w:i/>
        </w:rPr>
      </w:pPr>
      <w:r>
        <w:rPr/>
        <w:t>01070</w:t>
        <w:tab/>
      </w:r>
      <w:r>
        <w:rPr>
          <w:b/>
          <w:i/>
        </w:rPr>
        <w:t>Reserved</w:t>
      </w:r>
      <w:r>
        <w:rPr/>
        <w:tab/>
        <w:t xml:space="preserve">Identification Systems </w:t>
      </w:r>
      <w:r>
        <w:rPr>
          <w:i/>
          <w:highlight w:val="cyan"/>
        </w:rPr>
        <w:t>{ID coding for system components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095</w:t>
        <w:tab/>
        <w:t>07/21/03</w:t>
        <w:tab/>
        <w:t>Reference Standards and Defini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096</w:t>
        <w:tab/>
        <w:t>05/06/11</w:t>
        <w:tab/>
        <w:t>Stormwater Pollution Prevention Plan (SWPPP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i/>
          <w:i/>
        </w:rPr>
      </w:pPr>
      <w:r>
        <w:rPr/>
        <w:t>01100</w:t>
        <w:tab/>
      </w:r>
      <w:r>
        <w:rPr>
          <w:b/>
          <w:i/>
        </w:rPr>
        <w:t>Reserved</w:t>
      </w:r>
      <w:r>
        <w:rPr/>
        <w:tab/>
        <w:t xml:space="preserve">Special Project Procedures </w:t>
      </w:r>
      <w:r>
        <w:rPr>
          <w:i/>
          <w:highlight w:val="cyan"/>
        </w:rPr>
        <w:t>{e.g. Partnering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100 IDIQ</w:t>
        <w:tab/>
        <w:t>03/01/17</w:t>
        <w:tab/>
        <w:t>Special Project Procedur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200</w:t>
        <w:tab/>
        <w:t>08/09/12</w:t>
        <w:tab/>
        <w:t>Project Meeting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300</w:t>
        <w:tab/>
        <w:t>03/30/18</w:t>
        <w:tab/>
        <w:t>Submittal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>
          <w:i/>
          <w:i/>
        </w:rPr>
      </w:pPr>
      <w:r>
        <w:rPr/>
        <w:t>01310</w:t>
        <w:tab/>
      </w:r>
      <w:r>
        <w:rPr>
          <w:b/>
          <w:i/>
        </w:rPr>
        <w:t>Reserved</w:t>
      </w:r>
      <w:r>
        <w:rPr/>
        <w:tab/>
        <w:t xml:space="preserve">Schedules and Reports </w:t>
      </w:r>
      <w:r>
        <w:rPr>
          <w:i/>
          <w:highlight w:val="cyan"/>
        </w:rPr>
        <w:t>{e.g. CPM, milestones, construction sequencing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352</w:t>
        <w:tab/>
        <w:t>04/22/13</w:t>
        <w:tab/>
        <w:t>Sustainable Construction Requirement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353</w:t>
        <w:tab/>
        <w:t>08/09/12</w:t>
        <w:tab/>
        <w:t>Construction Equipment Emissions Reduction Pl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380</w:t>
        <w:tab/>
        <w:t>08/09/12</w:t>
        <w:tab/>
        <w:t>Construction Photography &amp; Video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/>
      </w:pPr>
      <w:r>
        <w:rPr/>
        <w:t>01400</w:t>
        <w:tab/>
      </w:r>
      <w:r>
        <w:rPr>
          <w:b/>
          <w:i/>
        </w:rPr>
        <w:t>Reserved</w:t>
      </w:r>
      <w:r>
        <w:rPr/>
        <w:tab/>
        <w:t xml:space="preserve">Quality Control Services </w:t>
      </w:r>
      <w:r>
        <w:rPr>
          <w:i/>
          <w:highlight w:val="cyan"/>
        </w:rPr>
        <w:t>{Special instructions regarding professional testing/inspection services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500</w:t>
        <w:tab/>
        <w:t>08/09/12</w:t>
        <w:tab/>
        <w:t>Temporary Facilitie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505</w:t>
        <w:tab/>
        <w:t>04/22/13</w:t>
        <w:tab/>
        <w:t>Construction and Demolition Waste Managemen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510</w:t>
        <w:tab/>
        <w:t>02/23/10</w:t>
        <w:tab/>
        <w:t>Construction Indoor Air Quality Management Pla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550</w:t>
        <w:tab/>
        <w:t>08/09/12</w:t>
      </w:r>
      <w:r>
        <w:rPr>
          <w:i/>
        </w:rPr>
        <w:tab/>
      </w:r>
      <w:r>
        <w:rPr/>
        <w:t>Public Safety and Convenienc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600</w:t>
        <w:tab/>
      </w:r>
      <w:r>
        <w:rPr>
          <w:b/>
          <w:i/>
        </w:rPr>
        <w:t>Reserved</w:t>
      </w:r>
      <w:r>
        <w:rPr/>
        <w:tab/>
        <w:t xml:space="preserve">Materials and Equipment </w:t>
      </w:r>
      <w:r>
        <w:rPr>
          <w:i/>
          <w:highlight w:val="cyan"/>
        </w:rPr>
        <w:t>{e.g. Qualified Products List}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631</w:t>
        <w:tab/>
      </w:r>
      <w:r>
        <w:rPr>
          <w:b/>
          <w:i/>
        </w:rPr>
        <w:t>Reserved</w:t>
      </w:r>
      <w:r>
        <w:rPr/>
        <w:tab/>
        <w:t>Product Substitution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/>
      </w:pPr>
      <w:r>
        <w:rPr/>
        <w:t>01650</w:t>
        <w:tab/>
      </w:r>
      <w:r>
        <w:rPr>
          <w:b/>
          <w:i/>
        </w:rPr>
        <w:t>Reserved</w:t>
      </w:r>
      <w:r>
        <w:rPr/>
        <w:tab/>
        <w:t>Facility Startup/Commission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/>
      </w:pPr>
      <w:r>
        <w:rPr/>
        <w:t>01700</w:t>
        <w:tab/>
      </w:r>
      <w:r>
        <w:rPr>
          <w:b/>
          <w:i/>
        </w:rPr>
        <w:t>Reserved</w:t>
      </w:r>
      <w:r>
        <w:rPr>
          <w:i/>
        </w:rPr>
        <w:tab/>
      </w:r>
      <w:r>
        <w:rPr/>
        <w:t xml:space="preserve">Contract Closeout </w:t>
      </w:r>
      <w:r>
        <w:rPr>
          <w:i/>
          <w:highlight w:val="cyan"/>
        </w:rPr>
        <w:t>{e.g. additional Record Document requirements}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exact" w:line="220"/>
        <w:rPr/>
      </w:pPr>
      <w:r>
        <w:rPr/>
        <w:t>01710</w:t>
        <w:tab/>
        <w:t xml:space="preserve"> </w:t>
      </w:r>
      <w:r>
        <w:rPr>
          <w:b/>
          <w:i/>
        </w:rPr>
        <w:t>Reserved</w:t>
      </w:r>
      <w:r>
        <w:rPr/>
        <w:tab/>
        <w:t>Final Cleaning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exact" w:line="220"/>
        <w:rPr/>
      </w:pPr>
      <w:r>
        <w:rPr/>
        <w:t>01730</w:t>
        <w:tab/>
        <w:t xml:space="preserve"> </w:t>
      </w:r>
      <w:r>
        <w:rPr>
          <w:b/>
          <w:i/>
        </w:rPr>
        <w:t>Reserved</w:t>
      </w:r>
      <w:r>
        <w:rPr/>
        <w:tab/>
        <w:t>Operation and Maintenance Data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exact" w:line="220"/>
        <w:rPr/>
      </w:pPr>
      <w:r>
        <w:rPr>
          <w:b/>
        </w:rPr>
        <w:t>*</w:t>
      </w:r>
      <w:r>
        <w:rPr/>
        <w:t>01900</w:t>
        <w:tab/>
        <w:t xml:space="preserve"> 03/12/12</w:t>
        <w:tab/>
        <w:t>Prohibition of Asbestos Containing Material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/>
      </w:pPr>
      <w:r>
        <w:rPr>
          <w:b/>
        </w:rPr>
        <w:t>*</w:t>
      </w:r>
      <w:r>
        <w:rPr/>
        <w:t>01900a</w:t>
        <w:tab/>
        <w:t>06/05/06</w:t>
        <w:tab/>
        <w:t>Statement of Non-Inclusion of Asbestos Containing Material (E/A Prior to Design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/>
      </w:pPr>
      <w:r>
        <w:rPr>
          <w:b/>
        </w:rPr>
        <w:t>*</w:t>
      </w:r>
      <w:r>
        <w:rPr/>
        <w:t>01900b</w:t>
        <w:tab/>
        <w:t>06/05/06</w:t>
        <w:tab/>
        <w:t>Statement of Non-Inclusion of Asbestos Containing Material (E/A After Design)</w:t>
      </w:r>
    </w:p>
    <w:p>
      <w:pPr>
        <w:pStyle w:val="Normal"/>
        <w:tabs>
          <w:tab w:val="clear" w:pos="720"/>
          <w:tab w:val="left" w:pos="2880" w:leader="none"/>
        </w:tabs>
        <w:spacing w:lineRule="exact" w:line="220"/>
        <w:rPr/>
      </w:pPr>
      <w:r>
        <w:rPr/>
        <w:t>01901 thru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ind w:left="2880" w:hanging="2880"/>
        <w:rPr>
          <w:i/>
          <w:i/>
        </w:rPr>
      </w:pPr>
      <w:r>
        <w:rPr/>
        <w:t>01999</w:t>
        <w:tab/>
      </w:r>
      <w:r>
        <w:rPr>
          <w:b/>
          <w:i/>
        </w:rPr>
        <w:t>Reserved</w:t>
      </w:r>
      <w:r>
        <w:rPr/>
        <w:t xml:space="preserve"> </w:t>
        <w:tab/>
        <w:t xml:space="preserve">Hazardous Materials (Asbestos, Lead, PCBs, CFCs, etc.) Definition and Standards, Abatement Procedures, Temporary Facilities, Cleaning and Decontamination, Testing, etc. </w:t>
      </w:r>
      <w:r>
        <w:rPr>
          <w:i/>
          <w:highlight w:val="cyan"/>
        </w:rPr>
        <w:t>{Replacement materials to be specified in City Standard Specifications and/or Special Specifications}</w:t>
      </w:r>
    </w:p>
    <w:p>
      <w:pPr>
        <w:pStyle w:val="Normal"/>
        <w:tabs>
          <w:tab w:val="clear" w:pos="720"/>
          <w:tab w:val="left" w:pos="1350" w:leader="none"/>
          <w:tab w:val="left" w:pos="2880" w:leader="none"/>
        </w:tabs>
        <w:spacing w:lineRule="exact" w:line="220"/>
        <w:ind w:left="2520" w:hanging="2520"/>
        <w:rPr>
          <w:i/>
          <w:i/>
        </w:rPr>
      </w:pPr>
      <w:r>
        <w:rPr>
          <w:i/>
        </w:rPr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*” Indicates those Division 1 sections which should be prepared for every Project Manual.   Delete “*” before final printing.</w:t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>NOTE: Resources such as MASTERSPEC are available to assist in the development of “Reserved” sections.</w:t>
      </w:r>
    </w:p>
    <w:p>
      <w:pPr>
        <w:pStyle w:val="Normal"/>
        <w:tabs>
          <w:tab w:val="clear" w:pos="720"/>
          <w:tab w:val="left" w:pos="2880" w:leader="none"/>
        </w:tabs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lineRule="exact" w:line="220"/>
        <w:jc w:val="both"/>
        <w:rPr>
          <w:b/>
          <w:b/>
        </w:rPr>
      </w:pPr>
      <w:r>
        <w:rPr>
          <w:b/>
        </w:rPr>
        <w:t>City Standard Technical Specification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>City of Austin Standard Specifications, Series 00100 through 16000, adopted April 6, 1986, as amended.</w:t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both"/>
        <w:rPr>
          <w:b/>
          <w:b/>
        </w:rPr>
      </w:pPr>
      <w:r>
        <w:rPr>
          <w:b/>
        </w:rPr>
        <w:t>Available for purchase from:</w:t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4680" w:leader="none"/>
        </w:tabs>
        <w:jc w:val="both"/>
        <w:rPr/>
      </w:pPr>
      <w:r>
        <w:rPr>
          <w:b/>
        </w:rPr>
        <w:t>American Legal Publishing Corporation</w:t>
        <w:tab/>
        <w:t>Telephone:</w:t>
        <w:tab/>
        <w:t>1-800-445-5588</w:t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Folio Business Partners and Publisher</w:t>
        <w:tab/>
        <w:t>Fax</w:t>
        <w:tab/>
        <w:tab/>
        <w:t>1-513-763-3562</w:t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432 Walnut Street, 12</w:t>
      </w:r>
      <w:r>
        <w:rPr>
          <w:b/>
          <w:vertAlign w:val="superscript"/>
        </w:rPr>
        <w:t>th</w:t>
      </w:r>
      <w:r>
        <w:rPr>
          <w:b/>
        </w:rPr>
        <w:t xml:space="preserve"> Floor</w:t>
        <w:tab/>
        <w:t>Email:</w:t>
        <w:tab/>
        <w:tab/>
      </w:r>
      <w:hyperlink r:id="rId2">
        <w:r>
          <w:rPr>
            <w:rStyle w:val="InternetLink"/>
            <w:b/>
          </w:rPr>
          <w:t>amlegal@aol.com</w:t>
        </w:r>
      </w:hyperlink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  <w:tab w:val="left" w:pos="4680" w:leader="none"/>
        </w:tabs>
        <w:jc w:val="both"/>
        <w:rPr/>
      </w:pPr>
      <w:r>
        <w:rPr>
          <w:b/>
        </w:rPr>
        <w:t>Cincinnati, Ohio 45202</w:t>
        <w:tab/>
        <w:tab/>
        <w:t>Web:</w:t>
        <w:tab/>
        <w:tab/>
        <w:t>http://www.amlegal.com</w:t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  <w:t>Special Provisions to City Standard Technical Specification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lineRule="exact" w:line="220"/>
        <w:rPr>
          <w:b/>
          <w:b/>
        </w:rPr>
      </w:pPr>
      <w:r>
        <w:rPr>
          <w:b/>
        </w:rPr>
        <w:t>Special Specification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spacing w:lineRule="exact" w:line="220"/>
        <w:ind w:left="360" w:hanging="0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shd w:fill="9CC2E5" w:val="clear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  <w:t>Such as, CSI Divisions 2 through 16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jc w:val="both"/>
        <w:rPr>
          <w:i/>
          <w:i/>
        </w:rPr>
      </w:pPr>
      <w:r>
        <w:rPr>
          <w:b/>
        </w:rPr>
        <w:t>VOL. # of #</w:t>
        <w:tab/>
      </w:r>
      <w:r>
        <w:rPr/>
        <w:t>03/01/17</w:t>
      </w:r>
      <w:r>
        <w:rPr>
          <w:b/>
        </w:rPr>
        <w:tab/>
        <w:t>MBE/WBE Procurement Program Packag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spacing w:lineRule="exact" w:line="220"/>
        <w:ind w:left="2340" w:hanging="23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</w:tabs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exact" w:line="220"/>
        <w:jc w:val="both"/>
        <w:rPr>
          <w:b/>
          <w:b/>
        </w:rPr>
      </w:pPr>
      <w:r>
        <w:rPr>
          <w:b/>
        </w:rPr>
        <w:t>VOL. # of #</w:t>
        <w:tab/>
      </w:r>
      <w:r>
        <w:rPr/>
        <w:t>06/2017</w:t>
        <w:tab/>
      </w:r>
      <w:r>
        <w:rPr>
          <w:b/>
        </w:rPr>
        <w:t xml:space="preserve">ROCIP Project Safety Manual </w:t>
      </w:r>
      <w:r>
        <w:rPr>
          <w:i/>
          <w:highlight w:val="cyan"/>
        </w:rPr>
        <w:t>{for ROCIP Projects only}</w:t>
      </w:r>
    </w:p>
    <w:p>
      <w:pPr>
        <w:pStyle w:val="ContractText"/>
        <w:tabs>
          <w:tab w:val="clear" w:pos="720"/>
          <w:tab w:val="left" w:pos="144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ContractText"/>
        <w:tabs>
          <w:tab w:val="clear" w:pos="720"/>
          <w:tab w:val="left" w:pos="1440" w:leader="none"/>
          <w:tab w:val="left" w:pos="2880" w:leader="none"/>
        </w:tabs>
        <w:rPr/>
      </w:pPr>
      <w:r>
        <w:rPr/>
      </w:r>
    </w:p>
    <w:p>
      <w:pPr>
        <w:pStyle w:val="ContractText"/>
        <w:tabs>
          <w:tab w:val="clear" w:pos="720"/>
          <w:tab w:val="left" w:pos="1440" w:leader="none"/>
          <w:tab w:val="left" w:pos="2880" w:leader="none"/>
        </w:tabs>
        <w:spacing w:before="0" w:after="120"/>
        <w:rPr>
          <w:b/>
          <w:b/>
        </w:rPr>
      </w:pPr>
      <w:r>
        <w:rPr>
          <w:b/>
        </w:rPr>
        <w:t>END</w:t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576" w:top="1152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left" w:pos="8100" w:leader="none"/>
        <w:tab w:val="right" w:pos="10080" w:leader="none"/>
      </w:tabs>
      <w:ind w:left="-180" w:hanging="0"/>
      <w:rPr/>
    </w:pPr>
    <w:r>
      <w:rPr>
        <w:b/>
        <w:sz w:val="16"/>
        <w:szCs w:val="16"/>
      </w:rPr>
      <w:t>Rev. Date 03/30/18</w:t>
      <w:tab/>
    </w:r>
    <w:r>
      <w:rPr>
        <w:rStyle w:val="PageNumber"/>
        <w:b/>
        <w:sz w:val="16"/>
        <w:szCs w:val="16"/>
      </w:rPr>
      <w:t>Table of Contents</w:t>
      <w:tab/>
    </w: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Verdana"/>
        <w:b/>
        <w:bCs/>
        <w:spacing w:val="-1"/>
        <w:sz w:val="18"/>
        <w:szCs w:val="18"/>
      </w:rPr>
      <w:t>Bidding Requirements,</w:t>
    </w:r>
    <w:r>
      <w:rPr>
        <w:rFonts w:cs="Verdana"/>
        <w:b/>
        <w:bCs/>
        <w:sz w:val="18"/>
        <w:szCs w:val="18"/>
      </w:rPr>
      <w:t xml:space="preserve"> </w:t>
    </w:r>
    <w:r>
      <w:rPr>
        <w:rFonts w:cs="Verdana"/>
        <w:b/>
        <w:bCs/>
        <w:spacing w:val="-1"/>
        <w:sz w:val="18"/>
        <w:szCs w:val="18"/>
      </w:rPr>
      <w:t>Contract</w:t>
    </w:r>
    <w:r>
      <w:rPr>
        <w:rFonts w:cs="Verdana"/>
        <w:b/>
        <w:bCs/>
        <w:sz w:val="18"/>
        <w:szCs w:val="18"/>
      </w:rPr>
      <w:t xml:space="preserve"> </w:t>
    </w:r>
    <w:r>
      <w:rPr>
        <w:rFonts w:cs="Verdana"/>
        <w:b/>
        <w:bCs/>
        <w:spacing w:val="-1"/>
        <w:sz w:val="18"/>
        <w:szCs w:val="18"/>
      </w:rPr>
      <w:t>Forms and Conditions of</w:t>
    </w:r>
    <w:r>
      <w:rPr>
        <w:rFonts w:cs="Verdana"/>
        <w:b/>
        <w:bCs/>
        <w:spacing w:val="1"/>
        <w:sz w:val="18"/>
        <w:szCs w:val="18"/>
      </w:rPr>
      <w:t xml:space="preserve"> </w:t>
    </w:r>
    <w:r>
      <w:rPr>
        <w:rFonts w:cs="Verdana"/>
        <w:b/>
        <w:bCs/>
        <w:spacing w:val="-1"/>
        <w:sz w:val="18"/>
        <w:szCs w:val="18"/>
      </w:rPr>
      <w:t>the</w:t>
    </w:r>
    <w:r>
      <w:rPr>
        <w:rFonts w:cs="Verdana"/>
        <w:b/>
        <w:bCs/>
        <w:spacing w:val="1"/>
        <w:sz w:val="18"/>
        <w:szCs w:val="18"/>
      </w:rPr>
      <w:t xml:space="preserve"> </w:t>
    </w:r>
    <w:r>
      <w:rPr>
        <w:rFonts w:cs="Verdana"/>
        <w:b/>
        <w:bCs/>
        <w:spacing w:val="-1"/>
        <w:sz w:val="18"/>
        <w:szCs w:val="18"/>
      </w:rPr>
      <w:t>Contract</w:t>
    </w:r>
  </w:p>
  <w:p>
    <w:pPr>
      <w:pStyle w:val="Heading2"/>
      <w:rPr>
        <w:rFonts w:cs="Verdana"/>
        <w:b w:val="false"/>
        <w:b w:val="false"/>
        <w:bCs w:val="false"/>
        <w:spacing w:val="-1"/>
        <w:sz w:val="18"/>
        <w:szCs w:val="18"/>
      </w:rPr>
    </w:pPr>
    <w:r>
      <w:rPr>
        <w:rFonts w:cs="Verdana"/>
        <w:b w:val="false"/>
        <w:bCs w:val="false"/>
        <w:spacing w:val="-1"/>
        <w:sz w:val="18"/>
        <w:szCs w:val="18"/>
      </w:rPr>
    </w:r>
  </w:p>
  <w:p>
    <w:pPr>
      <w:pStyle w:val="Heading2"/>
      <w:rPr/>
    </w:pPr>
    <w:r>
      <w:rPr/>
      <w:t>Table of Contents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before="0" w:after="240"/>
      <w:jc w:val="right"/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ppCondNormal">
    <w:name w:val="Supp. Cond. Normal"/>
    <w:basedOn w:val="Normal"/>
    <w:qFormat/>
    <w:pPr>
      <w:tabs>
        <w:tab w:val="clear" w:pos="720"/>
        <w:tab w:val="left" w:pos="900" w:leader="none"/>
      </w:tabs>
      <w:jc w:val="both"/>
    </w:pPr>
    <w:rPr>
      <w:rFonts w:ascii="Helvetica" w:hAnsi="Helvetica" w:cs="Helvetica"/>
      <w:sz w:val="20"/>
      <w:szCs w:val="20"/>
    </w:rPr>
  </w:style>
  <w:style w:type="paragraph" w:styleId="ContractText">
    <w:name w:val="Contract Text"/>
    <w:basedOn w:val="Normal"/>
    <w:qFormat/>
    <w:pPr>
      <w:spacing w:before="0" w:after="12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2430" w:leader="none"/>
      </w:tabs>
      <w:spacing w:lineRule="exact" w:line="220"/>
      <w:ind w:left="2340" w:hanging="180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legal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9:00Z</dcterms:created>
  <dc:creator>Rosie Truelove</dc:creator>
  <dc:description/>
  <cp:keywords/>
  <dc:language>en-US</dc:language>
  <cp:lastModifiedBy>Benson, Kevin</cp:lastModifiedBy>
  <cp:lastPrinted>2016-03-18T09:25:00Z</cp:lastPrinted>
  <dcterms:modified xsi:type="dcterms:W3CDTF">2018-03-30T22:50:00Z</dcterms:modified>
  <cp:revision>14</cp:revision>
  <dc:subject/>
  <dc:title>Bidding Requirements, Contract Forms and Conditions of the Contract</dc:title>
</cp:coreProperties>
</file>